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 3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9,00 €/t (máj´12)</w:t>
        <w:tab/>
        <w:tab/>
        <w:tab/>
        <w:t xml:space="preserve">Pšenica: 178,90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1,75 €/t (máj´12)</w:t>
        <w:tab/>
        <w:t xml:space="preserve">   </w:t>
        <w:tab/>
        <w:t>Kukurica: 183,21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8,75 €/t (jún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55,00 €/t (máj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2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1,08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Pšenica potrav.: 187,41 €/t (máj´12)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>;</w:t>
        <w:tab/>
        <w:t>Kukurica kŕmna: 175,50 €/t (máj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3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1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92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3,48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1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92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3,48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90,00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75,75 €/t </w:t>
      </w:r>
      <w:r>
        <w:rPr>
          <w:rFonts w:cs="Arial" w:ascii="Arial" w:hAnsi="Arial"/>
          <w:color w:val="008000"/>
          <w:lang w:val="en-US" w:eastAsia="en-US"/>
        </w:rPr>
        <w:t>▲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8.3.= 467,25 €/t; Piatok 9.3.=468,25 €/t (repka-MATIF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8.3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zburg 245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4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7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5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4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1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5,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8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6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2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3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9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9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40,00 €/t; Milano (IT): 272,66 €/t; Neapol: 297,50 €/t;</w:t>
        <w:br/>
        <w:t>La Pallice (FR): 269,44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13,26 €/t; Hamburg (DE): 236,00 €/t; Viedeň (AT): 251,50 €/t;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Ďalej čítajte: </w:t>
      </w:r>
      <w:r>
        <w:rPr>
          <w:rFonts w:cs="Arial" w:ascii="Arial" w:hAnsi="Arial"/>
          <w:i/>
        </w:rPr>
        <w:t>Ceny obilnín a umelých hnojív na Slovensku...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20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900"/>
        <w:gridCol w:w="133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5 - 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spacing w:before="120" w:after="60"/>
        <w:rPr/>
      </w:pPr>
      <w:r>
        <w:rPr/>
        <w:t>Aktuálne ceny umelých hnojív v krajoch Slovenska v €uro/tona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SL</w:t>
            </w:r>
            <w:r>
              <w:rPr>
                <w:b/>
                <w:i/>
              </w:rPr>
              <w:t>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dok amónno-vápenat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- 2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- 2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alné dusíkat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5:15:15)</w:t>
            </w:r>
            <w:r>
              <w:rPr>
                <w:rFonts w:cs="Arial" w:ascii="Arial" w:hAnsi="Arial"/>
              </w:rPr>
              <w:t xml:space="preserve"> 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- 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s dusík-fosfor-draslí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15:15:15)</w:t>
            </w:r>
            <w:r>
              <w:rPr>
                <w:rFonts w:cs="Arial" w:ascii="Arial" w:hAnsi="Arial"/>
              </w:rPr>
              <w:t xml:space="preserve"> 4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5:10:10) </w:t>
            </w: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ečn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- 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- 2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ov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 - 3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0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F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 xml:space="preserve">Ing. Krajanec, (VSL). </w:t>
      </w:r>
      <w:r>
        <w:rPr/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údaje zo septembra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iál krajín v okolí Čierneho mora rast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rajina a Kazachstan majú problémy s dopravou najmä v zime. Vývozy z Kazachstanu závisia na dobrej vôli Ruska a možnostiach vyvážať cez Čierne more. Rusko chce spoločne s Ukrajinou zvýšiť kapacitu prístavu Taman v Čiernom mori na dostatočnú úroveň do roku 2016 a v roku 2025 by malo cez prístav prejsť 65-90 mil. ton tovaru – záujem je najmä o vývoz obilia, ale aj mä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Zdroj: zástupca SPPK v Bruseli, COPA-COGECA.be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3-13T18:06:00Z</dcterms:modified>
  <cp:revision>2</cp:revision>
  <dc:subject/>
  <dc:title>Združenie pestovateľov obilnín</dc:title>
</cp:coreProperties>
</file>